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разработка уро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русскому язык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ма:</w:t>
      </w:r>
    </w:p>
    <w:p>
      <w:pPr>
        <w:pStyle w:val="Normal"/>
        <w:jc w:val="center"/>
        <w:rPr/>
      </w:pPr>
      <w:r>
        <w:rPr>
          <w:sz w:val="96"/>
          <w:szCs w:val="96"/>
        </w:rPr>
        <w:t>“</w:t>
      </w:r>
      <w:r>
        <w:rPr>
          <w:sz w:val="96"/>
          <w:szCs w:val="96"/>
        </w:rPr>
        <w:t>Суффик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Учитель:</w:t>
        <w:tab/>
        <w:t>Галеня Ирина Георги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ГУО «СШ №2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Петриков»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Цель:                                                                                                         </w:t>
      </w:r>
      <w:r>
        <w:rPr>
          <w:sz w:val="32"/>
          <w:szCs w:val="32"/>
        </w:rPr>
        <w:t xml:space="preserve">формировать представления о суффиксе как о значимой части       слов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мения образовывать группы однокоренных слов с данными суффиксами; развивать орфографическую зорк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самостоятельность мышления и познавательную активность учащих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ожки вмест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инки ров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 уроку всё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друг другу, посмотрите на гостей, подарите им сво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йдем из-за парт, возьмёмся за руки и повторим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сё хорошо, у меня всё получиться, я буду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изучать суффиксы, будем образовывать слова с новым значением. Наша задача научиться находить суффиксы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sz w:val="28"/>
          <w:szCs w:val="28"/>
        </w:rPr>
        <w:t>- Из каких частей состоит слово?</w:t>
      </w:r>
    </w:p>
    <w:p>
      <w:pPr>
        <w:pStyle w:val="Normal"/>
        <w:rPr/>
      </w:pPr>
      <w:r>
        <w:rPr>
          <w:sz w:val="28"/>
          <w:szCs w:val="28"/>
        </w:rPr>
        <w:t>- Что такое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кончание? Для чего служит оконч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уффикс? Для чего служит суффикс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ие суффиксы вы можете наз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буквы вы вставили в словах? </w:t>
        <w:tab/>
        <w:tab/>
        <w:tab/>
        <w:t>подруж*лись</w:t>
      </w:r>
    </w:p>
    <w:p>
      <w:pPr>
        <w:pStyle w:val="Normal"/>
        <w:rPr/>
      </w:pPr>
      <w:r>
        <w:rPr>
          <w:sz w:val="28"/>
          <w:szCs w:val="28"/>
        </w:rPr>
        <w:t>- На какое правило эти орфограммы?</w:t>
        <w:tab/>
        <w:tab/>
        <w:tab/>
        <w:t>бело*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свои примеры на каждое правило.</w:t>
        <w:tab/>
        <w:tab/>
        <w:t>друз*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ам нужно было изменить текст (читаю тек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й у вас получился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родственные слова встретились в этих двух текс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– рыженька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беленький</w:t>
        <w:tab/>
        <w:tab/>
        <w:t>голубой - галуб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я  -  серенькая</w:t>
        <w:tab/>
        <w:tab/>
        <w:t>синий – сини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 помощи какого суффикса образовались нов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разуйте новые слова с помощью суффикса –ень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Нашли ли вы ошибки в слов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надо знать при написании однокоренн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надо знать при написании суффик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слова соответствуют схеме      ^  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го к*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очень х*р*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*витель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*ки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*ки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котик в ого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лошиться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 правописание пропущенных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тились ли слова с ласковыми суффиксами, делающие слова уменьшительно – ласка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уква встретилась во всех словах?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К к К ко  к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писать однокоренные слова с помощью суффикса –ик-, -ищ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рузья подарили Тане рыженького ко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дчеркните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такое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такое сказу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и запишите предложение со словом кот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Новая тема.</w:t>
      </w:r>
    </w:p>
    <w:p>
      <w:pPr>
        <w:pStyle w:val="Normal"/>
        <w:rPr/>
      </w:pPr>
      <w:r>
        <w:rPr>
          <w:sz w:val="28"/>
          <w:szCs w:val="28"/>
        </w:rPr>
        <w:t>- Прочитайте два текста.</w:t>
      </w:r>
    </w:p>
    <w:p>
      <w:pPr>
        <w:pStyle w:val="Normal"/>
        <w:rPr/>
      </w:pPr>
      <w:r>
        <w:rPr>
          <w:sz w:val="28"/>
          <w:szCs w:val="28"/>
        </w:rPr>
        <w:t>- В каком из них о коте говорит мальчик?</w:t>
      </w:r>
    </w:p>
    <w:p>
      <w:pPr>
        <w:pStyle w:val="Normal"/>
        <w:rPr/>
      </w:pPr>
      <w:r>
        <w:rPr>
          <w:sz w:val="28"/>
          <w:szCs w:val="28"/>
        </w:rPr>
        <w:t>- В каком из них о коте говорит мыш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аждый из них относиться к к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ффиксы помогли вам ответить на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обоих текстах пары однокоренных слов, выпишите их и обозначьте суффиксы, с помощью которых образовались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казать, что в этих словах суффиксы имеют противоположно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ем мы сиде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мы ша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доске написаны слова. При указании на слово, в котором нет суффикса, дети приседают. Если есть суффикс – поднимают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овите суффиксы из данных слов, которые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а – горка</w:t>
      </w:r>
    </w:p>
    <w:p>
      <w:pPr>
        <w:pStyle w:val="Normal"/>
        <w:rPr/>
      </w:pPr>
      <w:r>
        <w:rPr>
          <w:sz w:val="28"/>
          <w:szCs w:val="28"/>
        </w:rPr>
        <w:tab/>
        <w:t>лес – лесок</w:t>
      </w:r>
    </w:p>
    <w:p>
      <w:pPr>
        <w:pStyle w:val="Normal"/>
        <w:rPr/>
      </w:pPr>
      <w:r>
        <w:rPr>
          <w:sz w:val="28"/>
          <w:szCs w:val="28"/>
        </w:rPr>
        <w:tab/>
        <w:t>сом –сомище</w:t>
      </w:r>
    </w:p>
    <w:p>
      <w:pPr>
        <w:pStyle w:val="Normal"/>
        <w:rPr/>
      </w:pPr>
      <w:r>
        <w:rPr>
          <w:sz w:val="28"/>
          <w:szCs w:val="28"/>
        </w:rPr>
        <w:tab/>
        <w:t>мяч –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8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уйте слова с уменьшительно – ласкательным значением от слов дом, нос, рука, сапог. (Упр. № 1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писании, каких слов возник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 ли эти слова назвать однокорен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ьте по одному однокоренному слову в каждую группу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вам предстоит такая же работа. Подобрать как можно больше однокоренных слов к выделенным словам. Списать текст и обозначить в словах суффиксы. ( С. 107, № 175.) Желающие могут придумать небольшой рассказ – описание о мальчике с пальчик или  вели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0. 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чале урока мы говорили себе: «У меня всё хорошо, у меня всё получиться, я буду стараться». Так ли это? Покажите своё настроение. Кто хочет высказаться, почему у него так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меня вот такое настроение. В основном я довольна вашей работо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я ставлю вам такие отм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80" w:right="1106" w:gutter="0" w:header="0" w:top="899" w:footer="0" w:bottom="14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54:00Z</dcterms:created>
  <dc:creator>Анастасия</dc:creator>
  <dc:description/>
  <cp:keywords/>
  <dc:language>en-US</dc:language>
  <cp:lastModifiedBy>Admin</cp:lastModifiedBy>
  <cp:lastPrinted>2007-11-21T22:12:00Z</cp:lastPrinted>
  <dcterms:modified xsi:type="dcterms:W3CDTF">2017-04-06T21:01:00Z</dcterms:modified>
  <cp:revision>6</cp:revision>
  <dc:subject/>
  <dc:title>Цель:                                                                                                         формировать представления о суффиксе как о значимой части       слова; </dc:title>
</cp:coreProperties>
</file>